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0"/>
          <w:szCs w:val="20"/>
        </w:rPr>
      </w:pPr>
      <w:r>
        <w:rPr>
          <w:rFonts w:cs="Arial" w:ascii="Arial" w:hAnsi="Arial"/>
          <w:b/>
          <w:sz w:val="20"/>
          <w:szCs w:val="20"/>
        </w:rPr>
        <w:t>VCR: Explanation for the difference in the loss of quarter 1.2018 year on year</w:t>
      </w:r>
    </w:p>
    <w:p>
      <w:pPr>
        <w:pStyle w:val="Normal"/>
        <w:spacing w:lineRule="auto" w:line="360"/>
        <w:jc w:val="both"/>
        <w:rPr>
          <w:rFonts w:ascii="Arial" w:hAnsi="Arial" w:cs="Arial"/>
          <w:sz w:val="20"/>
          <w:szCs w:val="20"/>
        </w:rPr>
      </w:pPr>
      <w:r>
        <w:rPr>
          <w:rFonts w:cs="Arial" w:ascii="Arial" w:hAnsi="Arial"/>
          <w:sz w:val="20"/>
          <w:szCs w:val="20"/>
        </w:rPr>
        <w:t>On 23/04/2018, Vinaconex Investment and Tourism Development Joint Stock Company explained the difference in the loss of quarter 1.2018 year on year as follows:</w:t>
      </w:r>
    </w:p>
    <w:p>
      <w:pPr>
        <w:pStyle w:val="Normal"/>
        <w:spacing w:lineRule="auto" w:line="360"/>
        <w:jc w:val="both"/>
        <w:rPr/>
      </w:pPr>
      <w:r>
        <w:rPr/>
        <w:t>1. Explanation for the difference in the separate loss of quarter 1.2018 year on year</w:t>
      </w:r>
    </w:p>
    <w:tbl>
      <w:tblPr>
        <w:tblW w:w="9468" w:type="dxa"/>
        <w:jc w:val="left"/>
        <w:tblInd w:w="-5" w:type="dxa"/>
        <w:tblLayout w:type="fixed"/>
        <w:tblCellMar>
          <w:top w:w="0" w:type="dxa"/>
          <w:left w:w="108" w:type="dxa"/>
          <w:bottom w:w="0" w:type="dxa"/>
          <w:right w:w="108" w:type="dxa"/>
        </w:tblCellMar>
      </w:tblPr>
      <w:tblGrid>
        <w:gridCol w:w="3690"/>
        <w:gridCol w:w="990"/>
        <w:gridCol w:w="2394"/>
        <w:gridCol w:w="2394"/>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Indicato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Cod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Quarter 1.201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Quarter 1.2017</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 Revenue from sale of goods and rendering of servic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0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2. Revenue deduction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02</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3. Net revenue from sale of goods and rendering of services (10=01-0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4. Cost of goods sol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5. Gross profit from sale of goods and rendering of services (20=10-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2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6. Revenue from financial activiti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2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340,131,77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7,617,281</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7. Financial cos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2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2,491,919,63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2,431,565,47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In which: Interest cos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2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2,066,113,47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2,009,017,418</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8. Sales cos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24</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9. Administrative cos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2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871,178,58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686,913,18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0. Net operating profi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3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4,022,966,44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4,100,861,369)</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1. Other incom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2. Other cos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32</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1,028,476</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3. Other profit (40=31-3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4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1,028,476)</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4. Gains/losses from associated or joint-venture compani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45</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5. Total accounting profit before ta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5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4,022,966,44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4,111,889,845)</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6. Current business income tax charg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5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7. Deferred business income tax charg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52</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8. After-tax profi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6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4,022,966,44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4,111,889,845)</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9. Basic earnings per shar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7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14.1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16.68)</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In quarter 1.2018, the Company and Haiphong City had not agreed the compensation plan, so the Company continued to suspend activities related to the investment and construction in the project.</w:t>
      </w:r>
    </w:p>
    <w:p>
      <w:pPr>
        <w:pStyle w:val="Normal"/>
        <w:spacing w:lineRule="auto" w:line="360"/>
        <w:jc w:val="both"/>
        <w:rPr>
          <w:rFonts w:ascii="Arial" w:hAnsi="Arial" w:cs="Arial"/>
          <w:sz w:val="20"/>
          <w:szCs w:val="20"/>
        </w:rPr>
      </w:pPr>
      <w:r>
        <w:rPr>
          <w:rFonts w:cs="Arial" w:ascii="Arial" w:hAnsi="Arial"/>
          <w:sz w:val="20"/>
          <w:szCs w:val="20"/>
        </w:rPr>
        <w:t>Recently, the general meeting of shareholders approved the 2018 plan. Accordingly, the main activities were to remain the apparatus to handle problems related to authorities, contractors, customers and banks and resolve problems related to the implementation of the "Cai Gia tourism urban area - Cat Ba district" project.</w:t>
      </w:r>
    </w:p>
    <w:p>
      <w:pPr>
        <w:pStyle w:val="Normal"/>
        <w:spacing w:lineRule="auto" w:line="360"/>
        <w:jc w:val="both"/>
        <w:rPr/>
      </w:pPr>
      <w:r>
        <w:rPr/>
        <w:t>2. Explanation for the difference in the consolidated loss of quarter 1.2018 year on year</w:t>
      </w:r>
    </w:p>
    <w:tbl>
      <w:tblPr>
        <w:tblW w:w="9468" w:type="dxa"/>
        <w:jc w:val="left"/>
        <w:tblInd w:w="-5" w:type="dxa"/>
        <w:tblLayout w:type="fixed"/>
        <w:tblCellMar>
          <w:top w:w="0" w:type="dxa"/>
          <w:left w:w="108" w:type="dxa"/>
          <w:bottom w:w="0" w:type="dxa"/>
          <w:right w:w="108" w:type="dxa"/>
        </w:tblCellMar>
      </w:tblPr>
      <w:tblGrid>
        <w:gridCol w:w="3690"/>
        <w:gridCol w:w="990"/>
        <w:gridCol w:w="2394"/>
        <w:gridCol w:w="2394"/>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Indicato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Cod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Quarter 1.201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Quarter 1.2017</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 Revenue from sale of goods and rendering of servic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0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2. Revenue deduction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02</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3. Net revenue from sale of goods and rendering of services (10=01-0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4. Cost of goods sol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5. Gross profit from sale of goods and rendering of services (20=10-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2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6. Revenue from financial activiti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2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340,131,77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7,617,281</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7. Financial cos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2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2,491,919,63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2,431,565,47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In which: Interest cos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2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2,066,113,47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2,009,017,418</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8. Sales cos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24</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9. Administrative cos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2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871,178,58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686,913,18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0. Net operating profi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3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4,022,966,44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4,100,861,369)</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1. Other incom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2. Other cos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32</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1,028,476</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3. Other profit (40=31-3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4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1,028,476)</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4. Gains/losses from associated or joint-venture compani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45</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5. Total accounting profit before ta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5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4,022,966,44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4,111,889,845)</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6. Current business income tax charg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5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7. Deferred business income tax charg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52</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8. After-tax profi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6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4,022,966,44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4,111,889,845)</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9. Basic earnings per shar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7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14.1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16.68)</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In quarter 1.2018, the Company and Haiphong City had not agreed the compensation plan, so the Company continued to suspend activities related to the investment and construction in the project.</w:t>
      </w:r>
    </w:p>
    <w:p>
      <w:pPr>
        <w:pStyle w:val="Normal"/>
        <w:spacing w:lineRule="auto" w:line="360"/>
        <w:jc w:val="both"/>
        <w:rPr>
          <w:rFonts w:ascii="Arial" w:hAnsi="Arial" w:cs="Arial"/>
          <w:sz w:val="20"/>
          <w:szCs w:val="20"/>
        </w:rPr>
      </w:pPr>
      <w:r>
        <w:rPr>
          <w:rFonts w:cs="Arial" w:ascii="Arial" w:hAnsi="Arial"/>
          <w:sz w:val="20"/>
          <w:szCs w:val="20"/>
        </w:rPr>
        <w:t>Recently, the general meeting of shareholders approved the 2018 plan. Accordingly, the main activities were to remain the apparatus to handle problems related to authorities, contractors, customers and banks and resolve problems related to the implementation of the "Cai Gia tourism urban area - Cat Ba district" project.</w:t>
      </w:r>
    </w:p>
    <w:p>
      <w:pPr>
        <w:pStyle w:val="Normal"/>
        <w:spacing w:lineRule="auto" w:line="360" w:before="0" w:after="200"/>
        <w:jc w:val="both"/>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10:38:00Z</dcterms:created>
  <dc:creator>Admin</dc:creator>
  <dc:description/>
  <cp:keywords/>
  <dc:language>en-US</dc:language>
  <cp:lastModifiedBy>Toan Nguyen Huy</cp:lastModifiedBy>
  <dcterms:modified xsi:type="dcterms:W3CDTF">2018-05-02T09:13:00Z</dcterms:modified>
  <cp:revision>2</cp:revision>
  <dc:subject/>
  <dc:title/>
</cp:coreProperties>
</file>